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ROZUMI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realizacji praktyki zawodow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e w dniu </w:t>
      </w:r>
      <w:r>
        <w:rPr>
          <w:b/>
          <w:sz w:val="22"/>
          <w:szCs w:val="22"/>
        </w:rPr>
        <w:t>……………… 2021 r.</w:t>
      </w:r>
      <w:r>
        <w:rPr>
          <w:sz w:val="22"/>
          <w:szCs w:val="22"/>
        </w:rPr>
        <w:t xml:space="preserve"> we Wrocławiu, pomięd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, zwanym dalej „Uczelnią”, reprezentowaną przez  </w:t>
      </w: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b/>
          <w:sz w:val="22"/>
          <w:szCs w:val="22"/>
        </w:rPr>
        <w:t>Dolnośląskim Szpitalem Specjalistycznym im. T. Marciniaka – Centrum Medycyny Ratunkowej,</w:t>
      </w:r>
      <w:r>
        <w:rPr>
          <w:sz w:val="22"/>
          <w:szCs w:val="22"/>
        </w:rPr>
        <w:t xml:space="preserve"> ul. Gen. Augusta Emila Fieldorfa 2, 54-049 Wrocław,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Podmiotem”,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</w:t>
      </w:r>
      <w:r>
        <w:rPr>
          <w:b/>
          <w:sz w:val="22"/>
          <w:szCs w:val="22"/>
        </w:rPr>
        <w:t>……………………………………………………,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rozumienie zostaje zawarte na okres </w:t>
      </w:r>
      <w:r>
        <w:rPr>
          <w:b/>
          <w:sz w:val="22"/>
          <w:szCs w:val="22"/>
        </w:rPr>
        <w:t>od …………………….  r. do ………………………r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Uczelnia kieruje studenta/ów Wydziału na praktykę zawodową, zgodnie z poniższą tabelą:</w:t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6"/>
        <w:gridCol w:w="1134"/>
        <w:gridCol w:w="1134"/>
        <w:gridCol w:w="1559"/>
        <w:gridCol w:w="993"/>
        <w:gridCol w:w="1417"/>
        <w:gridCol w:w="951"/>
        <w:gridCol w:w="1031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Rok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studi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Kierun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Liczba studentó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Przedmiotow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Liczba </w:t>
              <w:br/>
              <w:t>godz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/ tygodni zgodnie    z planem studi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rozpoczęc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i zakończenia praktyk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8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Miejsce realizacji </w:t>
              <w:br/>
              <w:t>zajęć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139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aktyka odbywać się będzie według załączonego do porozumienia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Opiekunem praktyk z ramienia Uczelni jest: …………………………..nr tel. 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Opiekunem praktyk z ramienia Podmiotu jest: …………………………..nr tel. 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Podstawą przyjęcia studenta na praktykę przez Podmiot jest imienne skierowanie wystawione przez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ział lub lista student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zelnia kierująca studenta/ów na praktykę zawodową zobowiązuje się 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65" w:hanging="1065"/>
        <w:jc w:val="both"/>
        <w:rPr/>
      </w:pPr>
      <w:r>
        <w:rPr>
          <w:sz w:val="22"/>
          <w:szCs w:val="22"/>
        </w:rPr>
        <w:t>wydania skierowania do Podmiotu lub dostarczenia listy imien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65" w:hanging="106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nia studenta/ów z programem praktyk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nia studentów z </w:t>
      </w:r>
      <w:r>
        <w:rPr>
          <w:b/>
          <w:color w:val="000000"/>
          <w:sz w:val="22"/>
          <w:szCs w:val="22"/>
        </w:rPr>
        <w:t>„Procedurą postępowania po ekspozycji zawodowej na zakażenie                   wirusem HIV, HBV, HCV”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65" w:hanging="106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informowania studenta o konieczności posiadani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bezpieczenia od NNW, rozszerzonego o ryzyko chorób zakaźnych (w tym mi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HIV,HBV,HCV, WZW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134" w:hanging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ktualnego zaświadczenia o przeprowadzeniu badań lekarskich do celów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anitarno-epidemiologicz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czepienia przeciwko WZW typu B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hronnego ubrania medycznego i obuwia zmiennego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1065" w:hanging="70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owiązkowej dokumentacji niezbędnej do zaliczenia praktyk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dentyfikatora wykonanego przez uczelnię lub studenta we własnym zakresie, zawierającego Imię i Nazwisko oraz dopisek „Student’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065" w:hanging="10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prawowania nadzoru przez opiekuna praktyk z ramienia Uczelni nad jej przebiegi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oinformowania studenta o zakazie pracy w innym podmiocie leczniczym w okresie odbywania praktyki w Podmioci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hanging="1065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Uczelnia pokrywa koszty badań w zakresie profilaktyki poekspozycyjnej powstałej w wyniku kontaktu z materiałem biologicznym, potencjalnie zakaźnym i ryzykiem zakażenia HIV, HBV, HCV oraz koszty profilaktycznego leczenia poekspozycyjnego studentów </w:t>
      </w:r>
      <w:r>
        <w:rPr>
          <w:sz w:val="22"/>
          <w:szCs w:val="22"/>
        </w:rPr>
        <w:t>na podstawie faktury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czelnia posiada polisę ubezpieczeniową od odpowiedzialności cywilnej z tytułu prowadzonej działalności i ponosi odpowiedzialność cywilną za szkody wyrządzone przez studentów               podczas odbywania praktyki zawodowej. </w:t>
      </w:r>
      <w:r>
        <w:rPr>
          <w:b/>
          <w:color w:val="000000"/>
          <w:sz w:val="22"/>
          <w:szCs w:val="22"/>
        </w:rPr>
        <w:t>Nr polisy:</w:t>
      </w:r>
      <w:r>
        <w:rPr>
          <w:b/>
          <w:sz w:val="22"/>
          <w:szCs w:val="22"/>
        </w:rPr>
        <w:t>……………………….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zelnia zobowiązuje się przed rozpoczęciem odbywania przez studenta praktyki zawodowej dokonać weryfikacji dokumentu stwierdzającego ubezpieczenie NNW, w tym również od               ryzyka ekspozycji zawodowej na zakaż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czelnia ponosi odpowiedzialność za wszelkie szkody wyrządzone przez studenta zarówno             w odniesieniu do Podmiotu, jak i w odniesieniu do osób trzeci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skierowany na praktykę zobowiązany jes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przestrzegać zasad i regulaminów obowiązujących w Podmiocie, przepisów bhp, ppoż. oraz przepisów o ochronie danych osobowych i informacji niejawnych w szczególności przetwarzać dane osobowe tylko w zakresie nadanego upoważnienia, zachować w poufności wszystkie               informacje (w tym dane osobowe) związane z działalnością Podmiot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ć polecenia związane z programem praktyk według wskazówek osoby nadzorującej przebieg praktyki z ramienia Podmiot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ć zasad etyki zawodowej oraz dochować tajemnicy zawodowej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dbać o majątek Podmiotu, w tym szczególnie o powierzony sprzęt i materiały medyczne,                    i korzystać z mienia Podmiotu wyłącznie w zakresie niezbędnym do realizacji celów                     wynikających z programu praktyki oraz zgodnie z jego przeznaczeniem i zasadami używania pod rygorem odpowiedzialności za zniszczenie/uszkodzenie mieni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  <w:sz w:val="22"/>
          <w:szCs w:val="22"/>
        </w:rPr>
        <w:t>zapoznać się</w:t>
      </w:r>
      <w:r>
        <w:rPr>
          <w:sz w:val="22"/>
          <w:szCs w:val="22"/>
        </w:rPr>
        <w:t xml:space="preserve"> z programem praktyk, organizacją pracy i Regulaminem Pracy Podmiotu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ć zadania wynikające z programu praktyk oraz polecenia personelu kierowniczego </w:t>
        <w:br/>
        <w:t>i opiekuna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dnosić się z szacunkiem do pracowników i pacjentów Podmiotu oraz właściwe zachować się          w miejscu odbywania praktyk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orazowo potwierdzać swoją obecność w Podmiocie na liście obecności znajdującej się </w:t>
        <w:br/>
        <w:t>w komórce organizacyjnej, w której odbywają się praktyki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bać o powierzony przez Podmiot sprzęt, materiały i inne wyposażenie Podmiotu pod rygorem natychmiastowego rozwiązania przez Podmiot Porozumienia w przypadku nie wywiązywania się z tego obowiązku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ć odzież ochronną oraz identyfikator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ć wszelkiego rodzaju procedur przyjętych i stosowanych w Podmioc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Student odbywający praktykę w Podmiocie ponosi odpowiedzialność za szkody wyrządzone                  z winy umyślnej, powstałe na terenie Podmiotu w trakcie odbywania praktyki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owi wykonującemu czynności w ramach praktyki zawodowej nie przysługuje                           wynagrodze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miot – w ramach zawartego porozumienia zobowiązuje się d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ewnienia odpowiednich warunków niezbędnych do przeprowadzenia praktyki zawodowej zgodnie z załączonym programem, a w szczególności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ewnienia odpowiednich stanowisk pracy, pomieszczeń, urządzeń i materiał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zapoznania studenta z zakładowym regulaminem pracy, przepisami o bezpieczeństwie </w:t>
        <w:br/>
        <w:t>i higienie pracy oraz przepisami o ochronie danych osobowych i informacji niej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nia studenta z procedurą postępowania obowiązującą w Podmiocie w przypadku                 zakłucia, a także do wszczęcia takiej procedury wobec studenta w przypadku dojścia do                  ekspozy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yznaczenia pracownika nadzorującego przebieg praktyk z ramienia Podmio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wierdzenia w dokumentacji studenta przebiegu i zakończenia praktyk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miot może zażądać od Uczelni odwołania studenta z praktyk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ruszenia przez studenta postanowień zawartych w § 5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wypełniania obowiązków wynikających z programu praktyk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 tytułu odbywania praktyk zawodowych Uczelnia zobowiązuje się do pokrycia kosztów za               udostępnienie bazy medycznej w celu realizacji praktyk studenckich,  na kwotę ……………..              złotych brutto (kwota uwzględniająca stawkę VAT 23 %)  za tzw. osobogodzin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aktura zostanie wystawiona na podstawie listy studentów, którzy zrealizowali praktyki, wraz                z wykazem osobogodzin, sporządzonej przez Uczelnię po zakończeniu praktyk zawodowych.              Zapłata nastąpi przelewem w ciągu 14 dni od daty otrzymania prawidłowej faktur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white"/>
        </w:rPr>
        <w:t>§ 9</w:t>
      </w:r>
    </w:p>
    <w:p>
      <w:pPr>
        <w:pStyle w:val="BodyText3"/>
        <w:numPr>
          <w:ilvl w:val="0"/>
          <w:numId w:val="7"/>
        </w:numPr>
        <w:pBdr/>
        <w:tabs>
          <w:tab w:val="clear" w:pos="720"/>
          <w:tab w:val="left" w:pos="284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lnia jest administratorem danych osobowych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alej: RODO) odnośnie </w:t>
      </w:r>
      <w:r>
        <w:rPr>
          <w:rFonts w:cs="Times New Roman" w:ascii="Times New Roman" w:hAnsi="Times New Roman"/>
          <w:sz w:val="22"/>
          <w:szCs w:val="22"/>
        </w:rPr>
        <w:t>studentów, o których mowa w § 2 niniejszego Porozumienia. Uczelnia udostępnia Podmiotowi dane osobowe studentów na zasadach określonych w niniejszym Porozumieniu. Udostępnienie danych osobowych następuje w celu realizacji niniejszego Porozumienia, tj. odbycia przez studentów praktyki zawodowej,</w:t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odmiot oświadcza, że jest administratorem danych osobowych w odniesieniu do danych udostępnionych w ramach czynności związanych z realizacją niniejszego Porozumienia, a także w ramach czynności związanych z zapewnieniem bezpieczeństwa organizacyjnego oraz bezpieczeństwa pacjentów.</w:t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miot zobowiązuje się: </w:t>
      </w:r>
      <w:r>
        <w:rPr>
          <w:rFonts w:cs="Times New Roman" w:ascii="Times New Roman" w:hAnsi="Times New Roman"/>
          <w:bCs/>
          <w:sz w:val="22"/>
          <w:szCs w:val="22"/>
        </w:rPr>
        <w:t>do zachowania danych osobowych, o których mowa w ust. 1, w tajemnicy.</w:t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obowiązują się do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półdziałania w wywiązaniu się z obowiązków określonych w art. 33–34 RODO,</w:t>
      </w:r>
    </w:p>
    <w:p>
      <w:pPr>
        <w:pStyle w:val="Normal"/>
        <w:numPr>
          <w:ilvl w:val="0"/>
          <w:numId w:val="9"/>
        </w:numPr>
        <w:pBdr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spółdziałania w wywiązaniu się z obowiązków odpowiadania na żądanie studentów, </w:t>
        <w:br/>
        <w:t>o których mowa w ust. 1, w zakresie wykonywania ich praw, określonych w Rozdziale III RODO.</w:t>
      </w:r>
    </w:p>
    <w:p>
      <w:pPr>
        <w:pStyle w:val="BodyText3"/>
        <w:numPr>
          <w:ilvl w:val="0"/>
          <w:numId w:val="7"/>
        </w:numPr>
        <w:pBdr/>
        <w:tabs>
          <w:tab w:val="clear" w:pos="720"/>
          <w:tab w:val="left" w:pos="284" w:leader="none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niniejszej Umowy zobowiązują się do współdziałania przy wypełnianiu obowiązków wynikających z przepisów RODO względem danych osobowych osób, o których mowa w § 2 ust. 3 i 4 niniejszego Porozumi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niniejszego porozumienia wymagają dla swej ważności form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isemnej – aneksu, pod rygorem nieważ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Sprawy związane z przebiegiem praktyki rozstrzyga z ramienia Uczelni kierownik lub opiekun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w sprawach spornych Dziekan wydział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rozumienie zostało sporządzone w dwóch jednobrzmiących egzemplarzach, </w:t>
        <w:br/>
        <w:t>w tym jeden dla Podmiotu oraz jeden dla Ucz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Podmiot</w:t>
        <w:tab/>
        <w:tab/>
        <w:tab/>
        <w:tab/>
        <w:tab/>
        <w:tab/>
        <w:tab/>
        <w:t>za Uczelnię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65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Cs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8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color w:val="008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8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134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900" w:leader="none"/>
      </w:tabs>
      <w:spacing w:lineRule="auto" w:line="360"/>
      <w:ind w:left="1260" w:right="0" w:hanging="126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">
    <w:name w:val="Body Text Indent 3"/>
    <w:qFormat/>
    <w:pPr>
      <w:widowControl/>
      <w:suppressAutoHyphens w:val="true"/>
      <w:bidi w:val="0"/>
      <w:spacing w:lineRule="auto" w:line="360"/>
      <w:ind w:left="360" w:hanging="360"/>
      <w:jc w:val="both"/>
    </w:pPr>
    <w:rPr>
      <w:rFonts w:ascii="Liberation Serif" w:hAnsi="Liberation Serif" w:eastAsia="SimSun;宋体" w:cs="Arial Unicode MS"/>
      <w:color w:val="000000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Liberation Serif" w:hAnsi="Liberation Serif" w:eastAsia="SimSun;宋体" w:cs="Arial Unicode MS"/>
      <w:color w:val="000000"/>
      <w:sz w:val="16"/>
      <w:szCs w:val="16"/>
      <w:lang w:val="pl-PL" w:eastAsia="zh-CN" w:bidi="hi-IN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3:00Z</dcterms:created>
  <dc:creator>Dzial Organizacyjny</dc:creator>
  <dc:description/>
  <dc:language>en-US</dc:language>
  <cp:lastModifiedBy>pkoper</cp:lastModifiedBy>
  <cp:lastPrinted>2021-05-18T08:37:00Z</cp:lastPrinted>
  <dcterms:modified xsi:type="dcterms:W3CDTF">2021-06-18T09:13:00Z</dcterms:modified>
  <cp:revision>2</cp:revision>
  <dc:subject/>
  <dc:title>POROZUMIENIE Nr</dc:title>
</cp:coreProperties>
</file>